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 Октябрьского района «Развитие сельского хозяйства 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улирование рынков сельскохозяйственной продукции, сырья и продовольствия» за 6 месяцев  202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1276"/>
        <w:gridCol w:w="1559"/>
        <w:gridCol w:w="1134"/>
        <w:gridCol w:w="1700"/>
        <w:gridCol w:w="1277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а Октябрьского район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-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Calibri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1276"/>
        <w:gridCol w:w="1559"/>
        <w:gridCol w:w="1134"/>
        <w:gridCol w:w="1700"/>
        <w:gridCol w:w="1277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отраслей агропромышленного комплек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4,6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1.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доходности сельскохозяйственных товаропроизводителей в растениевод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достижение оптимальной структуры посевных площадей в соответствии с зональными системами земледелия.</w:t>
            </w:r>
          </w:p>
          <w:p>
            <w:pPr>
              <w:pStyle w:val="Normal"/>
              <w:spacing w:lineRule="auto" w:line="216"/>
              <w:rPr>
                <w:rFonts w:cs="Calibri"/>
                <w:spacing w:val="-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вышение доходов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сходы на поддержку приоритетных направлений агропромышленного комплекса и развитие малых форм хозяйствования (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поддержку проведения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Calibri"/>
                <w:spacing w:val="-4"/>
                <w:sz w:val="24"/>
                <w:szCs w:val="24"/>
              </w:rPr>
            </w:pPr>
            <w:r>
              <w:rPr>
                <w:rFonts w:cs="Calibri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kern w:val="2"/>
                <w:szCs w:val="24"/>
              </w:rPr>
            </w:pPr>
            <w:r>
              <w:rPr>
                <w:sz w:val="24"/>
                <w:szCs w:val="24"/>
              </w:rPr>
              <w:t>243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kern w:val="2"/>
                <w:szCs w:val="24"/>
              </w:rPr>
            </w:pPr>
            <w:r>
              <w:rPr>
                <w:sz w:val="24"/>
                <w:szCs w:val="24"/>
              </w:rPr>
              <w:t>243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сходы на поддержку приоритетных направлений агропромышленного комплекса и развитие малых форм хозяйствования (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поддержку элитного семеноводств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Calibri"/>
                <w:spacing w:val="-4"/>
                <w:sz w:val="24"/>
                <w:szCs w:val="24"/>
              </w:rPr>
            </w:pPr>
            <w:r>
              <w:rPr>
                <w:rFonts w:cs="Calibri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трасли растение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я Октябрьского района, в лице отдела по сельскому хозяйству и перерабатывающей промышленности, заместитель главы Администрации Октябрьского района – начальник отдела по сельс-кому хозяйству и перерабатывающей промышленности  Мартюк Н.В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вышение</w:t>
            </w:r>
          </w:p>
          <w:p>
            <w:pPr>
              <w:pStyle w:val="Normal"/>
              <w:spacing w:lineRule="auto" w:line="216"/>
              <w:rPr>
                <w:rFonts w:cs="Calibri"/>
                <w:spacing w:val="-4"/>
              </w:rPr>
            </w:pPr>
            <w:r>
              <w:rPr>
                <w:spacing w:val="-4"/>
                <w:sz w:val="24"/>
                <w:szCs w:val="24"/>
              </w:rPr>
              <w:t>урожайности сельскохозяйственных культур, увеличение  производства продукции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Контрольное событие</w:t>
              <w:br/>
              <w:t>муниципальной программы</w:t>
            </w:r>
          </w:p>
          <w:p>
            <w:pPr>
              <w:pStyle w:val="Normal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беспечение условий для повышения валового сбора и урожайности сельхозкуль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аловой сбор зерновых и зернобобовых культур в хозяйствах всех категорий –220,6 тыс.тонн факт – 119,9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аловой сбор картофеля в сельскохозяйственных организациях, крестьян-ских (фер-мерских) хозяйствах, включая индивидуальных предпринимателей – 1,5 тыс.тонн, факт 0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trike/>
                <w:spacing w:val="-4"/>
                <w:sz w:val="24"/>
                <w:szCs w:val="24"/>
              </w:rPr>
            </w:pPr>
            <w:r>
              <w:rPr>
                <w:b/>
                <w:strike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аловой сбор овощей открытого грунта в сельскохозяйственных организациях, крестьян-ских (фер-мерских) хозяйствах, включая индивидуальных предпринимателей – 1,6 тыс.тонн, факт 0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74" w:right="-7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Доля площади, засеваемой элитными семенами, в общей площади посевов, занятой семенами сортов растений –  13,8 %, </w:t>
            </w:r>
          </w:p>
          <w:p>
            <w:pPr>
              <w:pStyle w:val="Normal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акт 15,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3.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доходности сельскохозяйственных </w:t>
              <w:br/>
              <w:t>то</w:t>
              <w:softHyphen/>
              <w:t xml:space="preserve">варопроизводителей в </w:t>
              <w:br/>
              <w:t>жи</w:t>
              <w:softHyphen/>
              <w:t>вотновод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, повы-шение доходов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трасли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, повышение доходов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скота </w:t>
            </w:r>
          </w:p>
          <w:p>
            <w:pPr>
              <w:pStyle w:val="Normal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 птицы на убой в хозяйствах всех ка</w:t>
              <w:softHyphen/>
              <w:t>тегорий (в живом весе)</w:t>
            </w:r>
            <w:r>
              <w:rPr>
                <w:spacing w:val="-4"/>
                <w:kern w:val="2"/>
                <w:sz w:val="24"/>
                <w:szCs w:val="24"/>
              </w:rPr>
              <w:t xml:space="preserve"> -19,2  тыс.тонн, факт 32,4 тонн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 Полужирный" w:hAnsi="Times New Roman Полужирный" w:cs="Times New Roman Полужирный"/>
                <w:b/>
                <w:b/>
                <w:strike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trike/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роизводство молока в сельскохозяйственных организациях, крестьянских (фермерс-ких) хозяйс-твах, вклю-чая индиви-дуальных предпринимателей –3,0 тыс.тонн, факт 1,1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Основное мероприятие 1.</w:t>
            </w: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>4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16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Развитие отрасли животно-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сохранение или увеличение поголовья крупного рогатого скота,  овец и коз, развитие племенной базы животноводства,</w:t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увеличение производства высоко-качественной племенной продукции (материала), стимулирование приоб-ретения высококачественной продукции (материала), модернизация живот-новодческих комплексов молочного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убвенция на осуществление пол</w:t>
              <w:softHyphen/>
              <w:t>номочий по поддержке сельскохо</w:t>
              <w:softHyphen/>
              <w:t>зяйственного про</w:t>
              <w:softHyphen/>
              <w:t>изводства и осу</w:t>
              <w:softHyphen/>
              <w:t>ществлению мероприятий в области обеспечения плодородия земель сельскохозяйст-венного назначения для предоставления субсидий сельскохозяйст</w:t>
              <w:softHyphen/>
              <w:t>венным товаропроизво</w:t>
              <w:softHyphen/>
              <w:t>дителям на под</w:t>
              <w:softHyphen/>
              <w:t>держку сельскохозяйст-венного производ</w:t>
              <w:softHyphen/>
              <w:t>ства по наращиванию маточного поголовья овец и к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4"/>
                <w:sz w:val="24"/>
                <w:szCs w:val="24"/>
              </w:rPr>
              <w:t>сохранение или увеличение поголовья крупного рогатого скота,  овец и коз, развитие племенной базы живот-новодства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4"/>
                <w:sz w:val="24"/>
                <w:szCs w:val="24"/>
              </w:rPr>
              <w:t>увеличение производства высококачест</w:t>
              <w:softHyphen/>
              <w:t>венной племенной продукции (материала), стимули-рование приобретения высококачест</w:t>
              <w:softHyphen/>
              <w:t>венной продукции (материала), модернизация животно-водческих комплексов молочного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муниципальной программы </w:t>
            </w:r>
            <w:r>
              <w:rPr>
                <w:sz w:val="24"/>
                <w:szCs w:val="24"/>
              </w:rPr>
              <w:t xml:space="preserve">Мониторинг численности поголовья </w:t>
            </w:r>
          </w:p>
          <w:p>
            <w:pPr>
              <w:pStyle w:val="Normal"/>
              <w:spacing w:lineRule="auto" w:line="216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kern w:val="2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точное поголовье овец и коз в сельскохозяйственных организациях, крестья-нских (фер-мерских) хозяйствах, включая индивидуальных предпринимателей – 1,4 тыс.гол., факт 1,465 тыс.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74" w:right="-74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исленность товарного поголовья коров специализированных мясных пород в сельскохозяйственных организациях, крестья-нских (фер-мерских) хозяйствах, включая индивидуальных предпринимателей – 180 гол. факт 191  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5. </w:t>
            </w:r>
          </w:p>
          <w:p>
            <w:pPr>
              <w:pStyle w:val="Normal"/>
              <w:spacing w:lineRule="auto" w:line="216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лых форм хозяйствования на с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/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имулирование создания и развития крестьянских (фер</w:t>
              <w:softHyphen/>
              <w:t>мерских) хозяйств на террито</w:t>
              <w:softHyphen/>
              <w:t>рии района;</w:t>
            </w:r>
          </w:p>
          <w:p>
            <w:pPr>
              <w:pStyle w:val="Normal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имулирование развития ма</w:t>
              <w:softHyphen/>
              <w:t>териально-технической базы кооперативов органи-зации за</w:t>
              <w:softHyphen/>
              <w:t>готовки, переработки, хране</w:t>
              <w:softHyphen/>
              <w:t>ния и увеличения сбыта сель</w:t>
              <w:softHyphen/>
              <w:t>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Основное мероприятие 1.</w:t>
            </w: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>6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16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нижение затрат сельскохозяйственных товаропроизводителей на обслуживание инвестиционных креди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комплексная модернизация мате-риально-технической базы производства и переработки продукции агропромышленного комплекса. Увеличение мощностей по перера-ботке продукции сельского хозяйства. Строительство новых высокотехнологичных животноводческих комплек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spacing w:lineRule="auto" w:line="216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ка разви</w:t>
              <w:softHyphen/>
              <w:t>тия переработки сельскохозяйствен</w:t>
              <w:softHyphen/>
              <w:t>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объемов производства готовой продукции, обновление материально-техничес-кой базы перерабатывающи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8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реализации регионального проекта «Экспорт продукции АПК (Ростовская область)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тябрьского района, в лице отдела по сельс-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мощно</w:t>
              <w:softHyphen/>
              <w:t>стей по производству и хранению продук</w:t>
              <w:softHyphen/>
              <w:t>ции агропромышлен</w:t>
              <w:softHyphen/>
              <w:t>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9</w:t>
            </w:r>
          </w:p>
          <w:p>
            <w:pPr>
              <w:pStyle w:val="Normal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риобретения сельскохозяйствен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роведение технической модернизации и перевооружения организаций агропромышлен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иобретения сельхозтехники сельскохозяйственными организациями, крестьянскими (фермерскими) хозяйствами, включая индивидуальных предприним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Приобретение сельхоз-техники сельскохозяйственными организациями, крестья-нскими (фермерскими) хозяйст-вами, вклю-чая инди-видуальных предпринимателей: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Тракторы – 15 шт., факт 10 шт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Комбайны зерноуборочные –7 шт., факт 5 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 3  «Обеспечение реализации муниципальной программ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4"/>
                <w:sz w:val="24"/>
                <w:szCs w:val="24"/>
              </w:rPr>
              <w:t>полное освоение бюджетных средств, выделен</w:t>
              <w:softHyphen/>
              <w:t>ных в рамках суб</w:t>
              <w:softHyphen/>
              <w:t xml:space="preserve">венции </w:t>
            </w:r>
            <w:r>
              <w:rPr>
                <w:spacing w:val="-4"/>
                <w:kern w:val="2"/>
                <w:sz w:val="24"/>
                <w:szCs w:val="24"/>
              </w:rPr>
              <w:t>на органи</w:t>
              <w:softHyphen/>
              <w:t>зацию ис</w:t>
              <w:softHyphen/>
              <w:t>пол</w:t>
              <w:softHyphen/>
              <w:t>ни</w:t>
              <w:softHyphen/>
              <w:t>тельно-распоряди</w:t>
              <w:softHyphen/>
              <w:t>тель</w:t>
              <w:softHyphen/>
              <w:t>ных функций – план - 100%</w:t>
            </w:r>
          </w:p>
          <w:p>
            <w:pPr>
              <w:pStyle w:val="Normal"/>
              <w:spacing w:lineRule="auto" w:line="216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акт – 26,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0,3</w:t>
            </w:r>
          </w:p>
        </w:tc>
      </w:tr>
      <w:tr>
        <w:trPr>
          <w:trHeight w:val="3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75" w:right="-75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,3</w:t>
            </w:r>
          </w:p>
        </w:tc>
      </w:tr>
      <w:tr>
        <w:trPr>
          <w:trHeight w:val="3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3.2. </w:t>
            </w:r>
            <w:r>
              <w:rPr>
                <w:sz w:val="24"/>
                <w:szCs w:val="24"/>
              </w:rPr>
              <w:t>Организация подготовки и проведение общественных мероприятий в сфере А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</w:rPr>
              <w:t xml:space="preserve">Администрация Октябрьского района, в лице отдела по сельскому хозяйству и перерабатывающей промышленности, </w:t>
            </w:r>
            <w:r>
              <w:rPr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4,9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1413"/>
      <w:bookmarkStart w:id="1" w:name="Par1413"/>
      <w:bookmarkEnd w:id="1"/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51:00Z</dcterms:created>
  <dc:creator>SelHoz</dc:creator>
  <dc:description/>
  <dc:language>en-US</dc:language>
  <cp:lastModifiedBy>user</cp:lastModifiedBy>
  <dcterms:modified xsi:type="dcterms:W3CDTF">2024-10-11T13:51:00Z</dcterms:modified>
  <cp:revision>2</cp:revision>
  <dc:subject/>
  <dc:title/>
</cp:coreProperties>
</file>